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XMO. SR. DR. JUIZ DE DIREITO DA COMARCA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vem, através da, requerer a expedição de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 xml:space="preserve">ALVARÁ JUDICIAL 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Pelas razões que seguem: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1 – Inicialmente, afirma (m), sob as penas da lei, nos termos do inciso LXXIV do art. 5º da C.F., na forma do art. 4º da Lei nº 1.060/50, e do art. 30 da C.E., que é (são) jurídica e economicamente hipossuficiente (s), razão pela qual titular (s) do direito público subjetivo à assistência jurídica integral e gratuita, no contexto da qual se insere a gratuidade judiciária, que desde logo requer (rem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2 – No dia _____ de ____________ de ________, faleceu ___________________________________________, CPF n° _______________________________, que era domiciliado nesta Comarca, e que era ____________________ do (a) Requerente.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3 – O falecido não deixou testamento ou quaisquer bens a serem inventariados, mas, tão somente, a (s) importância (s) abaixo relacionada: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Isto posto, é a presente para requerer a V. Exª a expedição de Alvará para o levantamento da (s) importância (s) supra indicada, sendo certo que, pertencendo a menores, deverão ser depositadas em caderneta de poupança, à ordem e disposição desse D. Juízo, até ulterior determinação, hipótese em que se requer a intimação do Ministério Público. 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Requer, por fim, o deferimento da gratuidade de justiça e atribui à causa o valor de R$ ______________ (__________________________________).</w:t>
      </w:r>
    </w:p>
    <w:p>
      <w:pPr>
        <w:pStyle w:val="TextBody"/>
        <w:spacing w:lineRule="auto" w:line="360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2124" w:firstLine="708"/>
        <w:rPr>
          <w:sz w:val="24"/>
        </w:rPr>
      </w:pPr>
      <w:r>
        <w:rPr>
          <w:sz w:val="24"/>
        </w:rPr>
        <w:t>Termos em que,</w:t>
      </w:r>
    </w:p>
    <w:p>
      <w:pPr>
        <w:pStyle w:val="TextBody"/>
        <w:spacing w:lineRule="auto" w:line="360"/>
        <w:ind w:left="2124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2124" w:firstLine="708"/>
        <w:rPr/>
      </w:pPr>
      <w:r>
        <w:rPr/>
        <w:t xml:space="preserve"> </w:t>
      </w:r>
      <w:r>
        <w:rPr>
          <w:sz w:val="24"/>
        </w:rPr>
        <w:t>Pede deferimento</w:t>
      </w:r>
      <w:r>
        <w:rPr/>
        <w:t>.</w:t>
      </w:r>
    </w:p>
    <w:p>
      <w:pPr>
        <w:pStyle w:val="TextBody"/>
        <w:spacing w:lineRule="auto" w:line="360"/>
        <w:ind w:left="2124" w:hanging="0"/>
        <w:rPr>
          <w:sz w:val="24"/>
        </w:rPr>
      </w:pPr>
      <w:r>
        <w:rPr>
          <w:sz w:val="24"/>
        </w:rPr>
        <w:t>Mangaratiba, _______ de  _____________ de 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2552" w:right="1418" w:gutter="0" w:header="72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1:51:00Z</dcterms:created>
  <dc:creator>DPGE</dc:creator>
  <dc:description/>
  <cp:keywords/>
  <dc:language>en-US</dc:language>
  <cp:lastModifiedBy>Cliente</cp:lastModifiedBy>
  <cp:lastPrinted>2004-05-04T13:13:00Z</cp:lastPrinted>
  <dcterms:modified xsi:type="dcterms:W3CDTF">2008-07-13T18:39:00Z</dcterms:modified>
  <cp:revision>10</cp:revision>
  <dc:subject/>
  <dc:title>EXMO</dc:title>
</cp:coreProperties>
</file>